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663-3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9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 xml:space="preserve">14 июля 2025 года                                                                                               </w:t>
        <w:tab/>
        <w:t xml:space="preserve">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Абдулайшима Эмиль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А.Э. 03.06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30002300663 по делу об административном правонарушении от 22.03.2025 г., вступившим в законную силу 02.04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хмедов А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А.Э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7931 от 09.06.2025 г., согласно которому </w:t>
      </w:r>
      <w:r>
        <w:rPr>
          <w:b w:val="false"/>
          <w:bCs/>
          <w:color w:val="000000"/>
          <w:sz w:val="26"/>
          <w:szCs w:val="26"/>
        </w:rPr>
        <w:t>Ахмедов А.Э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2300663 по делу об административном правонарушении от 22.03.2025 г.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30002300663 по делу об административном правонарушении от 22.03.2025 г.</w:t>
      </w:r>
      <w:r>
        <w:rPr>
          <w:b w:val="false"/>
          <w:bCs/>
          <w:color w:val="000000"/>
          <w:sz w:val="26"/>
          <w:szCs w:val="26"/>
        </w:rPr>
        <w:t>, которым Ахмедову А.Э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50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  <w:tab/>
        <w:t>копией рапорта ИДПС ОВ ДПС ГИБДД полиции ОМВД России по г. Мегиону от 09.06.2025 г., согласно которому Ахмедов А.Э. не оплатил в установленный законом срок штраф по постановлению № 18810086230002300663 от 22.03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 18810086230002300663 по делу об административном правонарушении от 22.03.2025 года, не оплачен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А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А.Э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Абдулайшима Эм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195005982520167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488055" cy="110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4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